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sterio de Salud de la Provincia de Córdob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te Coordinador de Ablación e Implantes de Córdoba (Ecodaic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tros que participaron en los procesos de procuración de donación de órgano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Hospitales provinciales:</w:t>
      </w:r>
      <w:r>
        <w:rPr>
          <w:sz w:val="24"/>
          <w:szCs w:val="24"/>
        </w:rPr>
        <w:t xml:space="preserve"> Hospital Córdoba; Hospital Central (Río Cuarto); Hospital San Roque; Hospital Iturraspe (San Francisco); Hospital Misericordia; Hospital Tránsito Cáceres; Hospital Arturo Illia (Alta Gracia); Hospital de Niños.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Hospitales municipales</w:t>
      </w:r>
      <w:r>
        <w:rPr>
          <w:sz w:val="24"/>
          <w:szCs w:val="24"/>
        </w:rPr>
        <w:t>: Hospital Municipal de Urgencias 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Hospitales nacionales</w:t>
      </w:r>
      <w:r>
        <w:rPr>
          <w:sz w:val="24"/>
          <w:szCs w:val="24"/>
        </w:rPr>
        <w:t>: Hospital Clínicas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línicas privadas</w:t>
      </w:r>
      <w:r>
        <w:rPr>
          <w:sz w:val="24"/>
          <w:szCs w:val="24"/>
        </w:rPr>
        <w:t>: Unidad Sanatorial APROSS Raúl Ferreyra; Sanatorio Alta Gracia; Hospital Privado; Clínica Vélez Sársfield; Hospital Italiano; Sanatorio Aconcagua; Clínica Romagosa; Clínica Regional del Sud (Río Cuarto); Clínica de Especialidades (Villa María); Neo Clínica (Río Cuarto); Hospital Militar Córdoba; Clínica Universitaria Reina Fabiola; Clínica Sucre; Sanatorio Privado del Interior (Río Ceballos); Clínica Caraffa; Clínica del Prado; Instituto Modelo de Cardiolog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d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5f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6</Words>
  <Characters>864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28:00Z</dcterms:created>
  <dc:creator>27223757354</dc:creator>
  <dc:description/>
  <dc:language>en-US</dc:language>
  <cp:lastModifiedBy>27223757354</cp:lastModifiedBy>
  <dcterms:modified xsi:type="dcterms:W3CDTF">2018-09-03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